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Bé X©y d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480"/>
                                <a:chOff x="0" y="0"/>
                                <a:chExt cx="18288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pt" coordorigin="0,0" coordsize="2880,180">
                      <v:rect id="shape_0" stroked="f" o:allowincell="t" style="position:absolute;left:0;top:0;width:28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0" to="233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è: 2123/BXD-KTXD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3655</wp:posOffset>
                      </wp:positionV>
                      <wp:extent cx="2009775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9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2.65pt" to="225.15pt,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657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14480"/>
                                <a:chOff x="0" y="0"/>
                                <a:chExt cx="3657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9pt" coordorigin="0,0" coordsize="5760,180">
                      <v:rect id="shape_0" stroked="f" o:allowincell="t" style="position:absolute;left:0;top:0;width:57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: §iÒu chØnh gi¸ hîp ®ång thi c«ng x©y dùng c«ng tr×nh.</w:t>
            </w:r>
          </w:p>
        </w:tc>
        <w:tc>
          <w:tcPr>
            <w:tcW w:w="5954" w:type="dxa"/>
            <w:tcBorders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Hµ Néi, ngµy 07 th¸ng 12 n¨m 20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Ýnh göi: Së Giao th«ng vËn t¶i thµnh phè §µ N½ng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é X©y dùng ®· nhËn v¨n b¶n sè 1828/SGTVT-G§&amp;QLCL ngµy 11/10/2011 cña Së Giao th«ng vËn t¶i thµnh phè §µ N½ng vÒ viÖc ®iÒu chØnh gi¸ hîp ®ång thi c«ng x©y dùng c«ng tr×nh. Bé X©y dùng cã ý kiÕn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ViÖc chän ®¬n gi¸ gèc ®Ó tÝnh to¸n ®iÒu chØnh gi¸ hîp ®ång (kÓ c¶ tr</w:t>
        <w:softHyphen/>
        <w:t xml:space="preserve">êng hîp ®¬n gi¸ tæng hîp bao gåm c¸c c«ng t¸c phô trî) c¸c bªn c¨n cø vµo ®¬n gi¸ tróng thÇu vµ néi dung hîp ®ång ®· ký kÕt ®Ó thùc hiÖn (quan ®iÓm 2 môc 1.2 v¨n b¶n sè 1828/SGTVT-G§&amp;QLCL lµ phï hîp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VÒ x¸c nhËn thêi ®iÓm, khèi l</w:t>
        <w:softHyphen/>
        <w:t>îng biÖn ph¸p thi c«ng, h¹ng môc phô trî thùc hiÖn t</w:t>
        <w:softHyphen/>
        <w:t>¬ng tù nh</w:t>
        <w:softHyphen/>
        <w:t xml:space="preserve"> ®èi víi h¹ng môc c«ng tr×nh chÝnh (ph</w:t>
        <w:softHyphen/>
        <w:t>¬ng ¸n 2 v¨n b¶n sè 1828/SGTVT-G§&amp;QLCL lµ phï hîp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ë Giao th«ng vËn t¶i thµnh phè §µ N½ng c¨n cø ý kiÕn nªu trªn ®Ó thùc hiÖn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KT. Bé tr</w:t>
              <w:softHyphen/>
              <w:t>ëng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L</w:t>
              <w:softHyphen/>
              <w:t>u VT, KTXD, S(8)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/>
            </w:pPr>
            <w:r>
              <w:rPr>
                <w:sz w:val="26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®·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Çn V¨n S¬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4:02:00Z</dcterms:created>
  <dc:creator>Ulysses R. Gotera</dc:creator>
  <dc:description/>
  <cp:keywords>FoxChit SOFTWARE SOLUTIONS</cp:keywords>
  <dc:language>en-US</dc:language>
  <cp:lastModifiedBy>meigyoku</cp:lastModifiedBy>
  <cp:lastPrinted>2011-11-04T18:24:00Z</cp:lastPrinted>
  <dcterms:modified xsi:type="dcterms:W3CDTF">2011-12-07T14:02:00Z</dcterms:modified>
  <cp:revision>2</cp:revision>
  <dc:subject/>
  <dc:title>Bé X©y dùng</dc:title>
</cp:coreProperties>
</file>